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поставки _____/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г. Москва                                    </w:t>
        <w:tab/>
        <w:tab/>
        <w:tab/>
        <w:tab/>
        <w:tab/>
        <w:t xml:space="preserve"> «___» ______________ 201_ г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Индивидуальный предприниматель Гатчинов Евгений Викторович, именуемый в дальнейшем   «Продавец», в лице директора Гатчинова Евгения Викторовича, действующего на основании  Свидетельства о государственной регистрации физического лица  в качестве  индивидуального     предпринимателя, за основным государственным регистрационным номером 311774602000940, с одной стороны и ______________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</w:rPr>
        <w:t xml:space="preserve">именуемое в дальнейшем «Покупатель», в Генерального </w:t>
      </w:r>
      <w:r>
        <w:rPr>
          <w:rFonts w:cs="Arial" w:ascii="Arial" w:hAnsi="Arial"/>
          <w:sz w:val="20"/>
          <w:szCs w:val="20"/>
        </w:rPr>
        <w:t xml:space="preserve">директора _______________________, действующего на основании Устава, </w:t>
      </w:r>
      <w:r>
        <w:rPr>
          <w:rFonts w:cs="Arial" w:ascii="Arial" w:hAnsi="Arial"/>
          <w:iCs/>
          <w:sz w:val="20"/>
          <w:szCs w:val="20"/>
        </w:rPr>
        <w:t>с другой стороны</w:t>
      </w:r>
      <w:r>
        <w:rPr>
          <w:rFonts w:cs="Arial" w:ascii="Arial" w:hAnsi="Arial"/>
          <w:iCs/>
          <w:sz w:val="20"/>
        </w:rPr>
        <w:t xml:space="preserve"> (именуемые в дальнейшем Стороны), </w:t>
      </w:r>
      <w:r>
        <w:rPr>
          <w:rFonts w:cs="Arial" w:ascii="Arial" w:hAnsi="Arial"/>
          <w:sz w:val="20"/>
        </w:rPr>
        <w:t>заключили настоящий Договор (далее – Договор) о нижеследующе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тья 1.  ПРЕДМЕТ ДОГОВОРА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1. Продавец обязуется передать Покупателю товар в ассортименте и по ценам, указанным в Спецификации (Приложение №1 к настоящему Договору), которая является неотъемлемой частью настоящего Договора. Покупатель принимает и оплачивает товар в соответствии с условиями Договора.</w:t>
      </w:r>
    </w:p>
    <w:p>
      <w:pPr>
        <w:pStyle w:val="31"/>
        <w:rPr/>
      </w:pPr>
      <w:r>
        <w:rPr>
          <w:rFonts w:cs="Arial" w:ascii="Arial" w:hAnsi="Arial"/>
          <w:szCs w:val="20"/>
        </w:rPr>
        <w:tab/>
        <w:t>1.2. Цена товара устанавливается отдельно на каждую позицию. Объем поставок по Договору не ограниче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3. Передаваемый Товар принадлежит Продавцу на праве собственности, является свободным от любых прав третьих лиц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тья 2. ПОРЯДОК ЗАКАЗА, ДОСТАВКИ И ПРИЕМКИ ТОВАРА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Количество, ассортимент, цену товара, а также дату доставки Покупатель предварительно согласовывает с Продавцом.</w:t>
      </w:r>
    </w:p>
    <w:p>
      <w:pPr>
        <w:pStyle w:val="3"/>
        <w:rPr>
          <w:rFonts w:ascii="Arial" w:hAnsi="Arial" w:cs="Arial"/>
          <w:sz w:val="16"/>
        </w:rPr>
      </w:pPr>
      <w:r>
        <w:rPr>
          <w:rFonts w:cs="Arial" w:ascii="Arial" w:hAnsi="Arial"/>
        </w:rPr>
        <w:t>2.2. Доставка товара Покупателю производится Продавцом по  адресам, указанным в приложении.</w:t>
      </w:r>
      <w:r>
        <w:rPr>
          <w:rFonts w:cs="Arial" w:ascii="Arial" w:hAnsi="Arial"/>
          <w:sz w:val="16"/>
        </w:rPr>
        <w:t xml:space="preserve"> 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2.3 Продавец информирует Покупателя за три рабочих дня о предполагаемой дате отгрузке.</w:t>
      </w:r>
    </w:p>
    <w:p>
      <w:pPr>
        <w:pStyle w:val="3"/>
        <w:rPr>
          <w:rFonts w:ascii="Arial" w:hAnsi="Arial" w:cs="Arial"/>
        </w:rPr>
      </w:pPr>
      <w:r>
        <w:rPr>
          <w:rFonts w:cs="Arial" w:ascii="Arial" w:hAnsi="Arial"/>
        </w:rPr>
        <w:t>2.4. Срок изготовления заказа составляет _ календарных дней с момента поступления 100% оплаты от Покупател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2.5. Товар отгружается в таре и упаковке, исключающей возможность порчи и/или повреждения Това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6. Риск случайной гибели или случайного повреждения Товара переходит на Покупателя с момента приемки Товара Покупател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2.7. Сдача/приемка товара осуществляется полномочными представителями Продавца и Покупателя на основании накладной и счета-фактуры. Покупатель обязан совершить все необходимые действия, обеспечивающие надлежащее принятие товара: произвести внешний осмотр тары на предмет ее целостности, а также проверить соответствие количества товара по числу упаковочных мест. Товар считается поставленным Продавцом и принятым Покупателем при наличии в накладной соответствующих отметок, даты приемки/ сдачи товара, подписей полномочных представителей и печатей сторон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3. ПОРЯДОК РАСЧЕТОВ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Оплата за товар перечисляется Покупателем на расчетный счет Продавца в размере 100% не позднее ____________ 201___г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Моментом оплаты является дата зачисления денежных средств на расчетный счет Продавца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Стороны обязуются ежемесячно (либо раз в квартал) выверять взаимные расчеты, исходя из фактической поставки за истекший  период, и засчитывать кредиторскую и дебиторскую задолженность при перечислении следующего платеж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4.ОТВЕТСТВЕННОСТЬ СТОРОН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5. УРЕГУЛИРОВАНИЕ СПОРОВ И АРБИТРАЖ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В случае возникновения между сторонами споров или разногласий по Договору, а равно в связи с ним, обе стороны примут все меры к разрешению их путем переговоров между собой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Все споры или разногласия, могущие возникнуть из настоящего Договора или в связи с ним, подлежат рассмотрению в Арбитражном Суде города Москвы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6. СРОКИ ДЕЙСТВИЯ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Настоящий Договор вступает в силу с момента его надлежащего подписания обеими сторонами и действует до полного исполнения Сторонами своих обязательст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Досрочное прекращение действия настоящего Договора возможно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взаимному соглашению сторон с урегулированием взаимных претензи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ых случаях, предусмотренных законом или настоящим Договором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Статья 7. ИЗМЕНЕНИЯ И ДОПОЛНЕНИЯ ДОГОВОР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Все дополнения и изменения к Договору действительны, если они совершены в письменной форме, подписанные обеими сторонами и скреплены печатями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Если указанные дополнительные договоры и соглашения устанавливают в числе прочего иные условия сотрудничества Сторон, то в этом случае автоматически вступают в силу новые условия. При этом дополнительные договоры и соглашения должны содержать ссылку на настоящий Договор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атья 8. ЗАКЛЮЧИТЕЛЬНЫЕ ПОЛОЖЕНИЯ.</w:t>
        <w:tab/>
        <w:tab/>
        <w:tab/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8.1.Обо всех изменениях в платежных и почтовых реквизитах Стороны обязаны извещать друг друга в срок не позднее 5 (пяти) рабочих дней. Все действия, совершенные Сторонами по старым адресам и счетам до поступления уведомлений об их изменении, считаются совершенными надлежащим образом и засчитываются как надлежащее исполнение обязательств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Договор составлен в 2-х (двух) экземплярах, по одному экземпляру для каждой из  Сторон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Адреса, банковские реквизиты, подписи сторо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тчинов Евгений Викторович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119435, г. Москва, Новодевичий проезд, д.4, кв. 25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770404271176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  311774602000940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  <w:szCs w:val="20"/>
              </w:rPr>
              <w:t>р/с 40802810538180001440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осковском банке Сбербанка России ОАО г. Москва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 30101810400000000225 в ОПЕРУ Московского ГТУ Банка России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 044525225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ректор: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Гатчинов Е. В.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  <w:jc w:val="both"/>
    </w:pPr>
    <w:rPr>
      <w:bCs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1:00Z</dcterms:created>
  <dc:creator>Nadegda</dc:creator>
  <dc:description/>
  <dc:language>en-US</dc:language>
  <cp:lastModifiedBy>1</cp:lastModifiedBy>
  <cp:lastPrinted>2014-11-24T16:26:00Z</cp:lastPrinted>
  <dcterms:modified xsi:type="dcterms:W3CDTF">2015-12-02T11:11:00Z</dcterms:modified>
  <cp:revision>2</cp:revision>
  <dc:subject/>
  <dc:title>ДОГОВОР</dc:title>
</cp:coreProperties>
</file>